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4"/>
          <w:szCs w:val="24"/>
        </w:rPr>
        <w:t>Expediente Nº  1.961.C.19.-</w:t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HONORABLE CONCEJO MUNICIPAL DE VILLA CAÑ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 SANCIONADO LA SIGUIENTE MINUTA DE COMUNICACIÓN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Nº 1.068/19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Visto, que el sábado 21 de septiembre la ciudad se vio nuevamente invadida por un espeso humo e intenso olor proveniente del basural a cielo abierto, afectando no sólo al Barrio Sur, sino a la ciudad en su totalidad; y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onsiderando que,  la quema de basura produce una contaminación comprobada científicamente, provocando afecciones de tipo respiratorias en aquellos que poseen una patología de base y malestares al ciudadano en general especialmente en niños y adultos mayores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la implementación del Convenio GIRSU, al que este recinto ha respaldado a través de la firma de la ordenanza respectiva, se viene dilatando en su implementación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Que, desde los diferentes bloques se han presentado varias Minutas respecto al tratamiento y estado del basural a cielo abier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Que, el derecho a un medioambiente sano, libre de contaminación, se encuentra garantizado en nuestra Constitución y para su pleno ejercicio no alcanza con la promoción de acciones individuales o colectivas, sino con la asunción de la responsabilidad que corresponda por parte de quienes ostentan el Poder Ejecutivo en un territorio determinado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lo expuesto, el Honorable Concejo Municipal de Villa Cañás se dirige al Departamento Ejecutivo solicitando al Sr. Intendente Municipal que, a través de la Secretaría de  Servicios Públicos, de forma inmediata realice las acciones correspondientes al control y eliminación de las causas que provoquen el fuego en el lugar ya sea que el mismo provenga por causas endógenas o exógenas.-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informe a este Cuerpo a la brevedad la enumeración de dichas acciones, el estado actual de la cava y trabajos realizados, así como también los nombres de los empleados a cargo, categorías, adicional y medidas de seguridad que utilicen para preservar su salud.-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ada en Sala de Sesiones del Honorable Concejo Municipal de Villa Cañás a los veinticinco días del mes de septiembre del año dos mil diecinueve.-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2:00Z</dcterms:created>
  <dc:creator>Admin</dc:creator>
  <dc:description/>
  <cp:keywords/>
  <dc:language>en-US</dc:language>
  <cp:lastModifiedBy>Admin</cp:lastModifiedBy>
  <dcterms:modified xsi:type="dcterms:W3CDTF">2019-09-26T12:22:00Z</dcterms:modified>
  <cp:revision>9</cp:revision>
  <dc:subject/>
  <dc:title/>
</cp:coreProperties>
</file>